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ELENCO  DELLE PRINCIPALI FREQUENTAZIONI DI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CRISTINA CAMPO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>( Schede in preparazione)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varo Corrad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madio Marcel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derson Rob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dreani Stef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gioletti Giavanni  Battis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zzaro Giuseppi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cci card.. Anton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acchelli Riccard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nti An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rnes Dju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rbiellini Amidei  Gaspa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rillà Giusepp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rsotti don Div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rtolini El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saldella Af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ssani Giorg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zlen Rober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lli Carl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mporad Gabriel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mporad Ele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emporad Enric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nn Gottfri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rchielli An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ernhard Erns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rtolucci Attil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tocchi Carl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vilacqua Alber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lenchi Rom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igongiari Pier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ovi Maria Graz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rolli Rena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o Carl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olis Lucian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netti An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rghi Lamber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rtolotto Mar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nsanti Alessand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ttai Maria Graz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agaglia Lucia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cci Ciapetti Ti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ffarelli Filipp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labrini Pie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lasso Rober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lasso Melisen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lderini Ri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mpatola Claud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mpo Riccard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tini Gianfranc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ppelletti Vincenz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retti Lanfranc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rossa Ev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arossa Han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sini Gherard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sini Ti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ttabiani Alfred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ttaneo Giul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valletti An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saroni Maria Graz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lada monsignor Domenic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ella Rosann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resi Maddale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ronetti Guid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trangolo Enz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enu Auro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iappelli Ma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iappelli Fred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iaromonte Nico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iavacci  Leonardi Anna Ma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hinn Yuen Yue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itati Piet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dignola Federic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dignola Trist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lletti Glady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lombi Guidotti Mar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tini Gianfranc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retti Lanfranc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stanzo Mar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raveri Benedett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esci Manue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oce Al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oce Ele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oce Lid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lmas Edvi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lmati Margherita (Maria Niki Zoroyannidi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’Amato monsignor Cesar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vico Bonino Guid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vy Madelei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 Carlo Giulia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lpino Filipp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 Nantes Georg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 Robertis Giusepp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utsch Babet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ener Madeli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lci Danil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aghi Gianfranc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aghi Pier Paol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inaudi Luig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rba Luci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mo Andre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lqui Enric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asani Rem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rrara Giansi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à Luci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blini Mar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briel Marc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brieli Francesc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ya Ramò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llardo Jor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llo Nicol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atto Alfonso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Gherard des Lauriers padre Michel Lou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herardini Renz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ironcoli(de) Franc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uerrini Guid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uidacci Margheri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uillén Jor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rwell Dwigh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usherr don Irene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rling Gusta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schel Abrah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houzam Basil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ren don Anton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rell Ma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schel Christi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annacone Li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sella Dan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Capria Raffae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ndolfi Tommas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nge Moniqu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nza del Vas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sso de la Vega don Rafael (marchese di Villanov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vagnini Bru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fèbvre monsignor Marcell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onard Claud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eoni Leonett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nzetti don Benedet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zzi Enz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ndsay Opie Joh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ombardo Agosti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onganesi Le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onghi Rober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umbroso Maroni Matiz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uzi Mari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cchia Giovann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crì Luci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drina mons. Je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gli Adri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iano Emil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ves Madariaga Mathiew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gris Claud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yer cardinale Paul August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laparte Curz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nganelli Mar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nzini Gian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chese Ernes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cucci Pier Francesc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dersteig Giovann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rghieri Clotild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itain Jaequ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sini Ferrucci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nduni Augus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erini Ald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chelangeli Arturo Benedet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lani don Guerri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lano Paol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ndor Hen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nicelli Fur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nicelli Mar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ntale Eugen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rante Els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rdini Attil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urena Hèct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ldi Raiss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sr Seyyed Hosse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coletti Li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jetti U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livetti Adri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elli Giorg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citti Guerri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ioni Giusepp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ndolfi Vi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olillo Gaet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mpaloni Ge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ndolfi Vi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pini Giovann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ronchi Alessand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danesi Franc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diconi Marini Emil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ccioni Le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ieracci Harwell Margherit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chler Ludwig d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redda Luig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ni Arnald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hilips Anna Ma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cchi Mar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ccione Le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roli Enz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iani Giusepp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lito Pie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ntiggia Giusepp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und Ez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und Mary de Rachewilt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zi monsignor Rena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cesi Placid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utti Enric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drelli Rodolf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simodo Salvato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inzio An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irino Princip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chewiltz Bori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versi Monaco Lau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bora Clemen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es Richar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ynaud-Guérithault An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cciardi Cateri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emschneider Margare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cossa don Francesc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vas Enriqu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zzardi Alfred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manò Angel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sai Ott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ltini don Ze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nfratello Agosti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muel I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barbaro Camill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alet Enn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anziani Pie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eiwiller Vann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emmer Andr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neider Mari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vitsky Fabi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reni Vittor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roni Adria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tti Alessand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lone Ignaz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ffici Arden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ffici Vale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lmi Serg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rgi Anton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aziani Maria Luis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ina Alessandro (Bassili Khovzam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reafico  don Ambrog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ioli Rober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irlwall John 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orer Christin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gni Camill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averso Le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roldo Davide Ma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rolla Enz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garetti Giusepp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lgimigli Mana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leri Die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liani Blusotti Selm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llecchi Enric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annucci don Giovann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enturi Venturin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igo Fiamm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nci Enric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tti Mar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ittorini Eli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lterra Edoard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idenbaum In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il Selm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illiams Carlos Willia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gar Sof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mpa Giorg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mbrano Ma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ingone Pao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olla Elémi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31:00Z</dcterms:created>
  <dc:creator>IMMOBILIARE AGIM</dc:creator>
  <dc:description/>
  <dc:language>en-US</dc:language>
  <cp:lastModifiedBy>Agim Immobiliare</cp:lastModifiedBy>
  <dcterms:modified xsi:type="dcterms:W3CDTF">2008-03-07T17:43:00Z</dcterms:modified>
  <cp:revision>16</cp:revision>
  <dc:subject/>
  <dc:title/>
</cp:coreProperties>
</file>